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ind w:left="765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7610</wp:posOffset>
            </wp:positionH>
            <wp:positionV relativeFrom="paragraph">
              <wp:posOffset>71755</wp:posOffset>
            </wp:positionV>
            <wp:extent cx="971550" cy="9620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Tight wrapText="bothSides">
              <wp:wrapPolygon edited="0">
                <wp:start x="9896" y="0"/>
                <wp:lineTo x="8091" y="1345"/>
                <wp:lineTo x="7645" y="2018"/>
                <wp:lineTo x="8091" y="3593"/>
                <wp:lineTo x="4268" y="4947"/>
                <wp:lineTo x="1570" y="6293"/>
                <wp:lineTo x="1570" y="7194"/>
                <wp:lineTo x="-225" y="9222"/>
                <wp:lineTo x="221" y="11242"/>
                <wp:lineTo x="1570" y="14398"/>
                <wp:lineTo x="-225" y="15298"/>
                <wp:lineTo x="-225" y="16872"/>
                <wp:lineTo x="891" y="17991"/>
                <wp:lineTo x="891" y="19118"/>
                <wp:lineTo x="5170" y="21375"/>
                <wp:lineTo x="7198" y="21375"/>
                <wp:lineTo x="14398" y="21375"/>
                <wp:lineTo x="16195" y="21375"/>
                <wp:lineTo x="20697" y="18892"/>
                <wp:lineTo x="20473" y="17991"/>
                <wp:lineTo x="21600" y="16872"/>
                <wp:lineTo x="21600" y="15298"/>
                <wp:lineTo x="19795" y="14398"/>
                <wp:lineTo x="21144" y="11023"/>
                <wp:lineTo x="21600" y="9222"/>
                <wp:lineTo x="20018" y="6521"/>
                <wp:lineTo x="17767" y="5166"/>
                <wp:lineTo x="13273" y="3593"/>
                <wp:lineTo x="13943" y="2473"/>
                <wp:lineTo x="13273" y="1345"/>
                <wp:lineTo x="11468" y="0"/>
                <wp:lineTo x="989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1" w:after="0"/>
        <w:ind w:left="192" w:right="259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1" w:after="0"/>
        <w:ind w:left="192" w:right="259" w:hanging="0"/>
        <w:rPr/>
      </w:pPr>
      <w:r>
        <w:rPr/>
      </w:r>
    </w:p>
    <w:p>
      <w:pPr>
        <w:pStyle w:val="Heading1"/>
        <w:spacing w:before="91" w:after="0"/>
        <w:ind w:left="192" w:right="259" w:hanging="0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UNIVERSIDAD AUTÓNOMA DE NAYARIT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NIDAD ACADÉMICA DE CONTADURÍA Y ADMINISTRACIÓN</w:t>
      </w:r>
    </w:p>
    <w:p>
      <w:pPr>
        <w:pStyle w:val="Normal"/>
        <w:jc w:val="center"/>
        <w:rPr/>
      </w:pPr>
      <w:r>
        <w:rPr>
          <w:rFonts w:cs="Tahoma" w:ascii="Arial" w:hAnsi="Arial"/>
          <w:b/>
        </w:rPr>
        <w:t>Coordinación de Investigación y Posgrado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  <w:t>CARTA COMPROMISO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" w:hAnsi="Arial"/>
          <w:sz w:val="22"/>
          <w:szCs w:val="22"/>
        </w:rPr>
        <w:t>Quien suscribe,_________________________________________________________________________  aspirante a cursar el programa académico de  Maestría en __________________________________________________________________________ en el área de _________________________________________________________________________________ en la Generación ________________-________________</w:t>
      </w:r>
      <w:r>
        <w:rPr>
          <w:rFonts w:cs="Tahoma" w:ascii="Arial" w:hAnsi="Arial"/>
          <w:b/>
          <w:sz w:val="22"/>
          <w:szCs w:val="22"/>
        </w:rPr>
        <w:t>; ME</w:t>
      </w:r>
      <w:r>
        <w:rPr>
          <w:rFonts w:cs="Tahoma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sz w:val="22"/>
          <w:szCs w:val="22"/>
        </w:rPr>
        <w:t>COMPROMETO</w:t>
      </w:r>
      <w:r>
        <w:rPr>
          <w:rFonts w:cs="Tahoma" w:ascii="Arial" w:hAnsi="Arial"/>
          <w:sz w:val="22"/>
          <w:szCs w:val="22"/>
        </w:rPr>
        <w:t xml:space="preserve"> a cumplir con todos los requisitos establecidos por el Reglamento de Estudios de Posgrado de la Universidad Autónoma de Nayarit y de la Dirección de Administración Escolar Nivel Superior; asistir puntualmente a cada una de las sesiones de los módulos que conforman el plan curricular del programa de maestría, cubrir puntualmente los pagos por concepto de inscripción, reinscripción y colegiaturas de acuerdo a la modalidad (módulo o mensualidad), en las fechas que establezca la institución (primeros 5 días del mes posterior a que concluya el módulo o mes), así como elaborar, presentar, defender y aprobar el trabajo recepcional, en un plazo no mayor a dos años una vez concluido el posgrado,  sabiendo que sí no cumplo con las disposiciones se me dará de </w:t>
      </w:r>
      <w:r>
        <w:rPr>
          <w:rFonts w:cs="Tahoma" w:ascii="Arial" w:hAnsi="Arial"/>
          <w:b/>
          <w:sz w:val="22"/>
          <w:szCs w:val="22"/>
        </w:rPr>
        <w:t>baja definitiva</w:t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La baja definitiva independientemente de las causas no obliga a la Unidad Académica de Contaduría y Administración y la Universidad Autónoma de Nayarit a reintegrar los pagos efectuados.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Tepic, Nayarit; a </w:t>
      </w:r>
      <w:r>
        <w:rPr>
          <w:rFonts w:cs="Tahoma" w:ascii="Arial" w:hAnsi="Arial"/>
          <w:sz w:val="22"/>
          <w:szCs w:val="22"/>
          <w:u w:val="single"/>
        </w:rPr>
        <w:t>____________________________________.</w:t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A T E N T A M E N T E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2"/>
          <w:szCs w:val="22"/>
          <w:u w:val="single"/>
        </w:rPr>
        <w:t>____________________________</w:t>
      </w:r>
      <w:r>
        <w:rPr>
          <w:rFonts w:cs="Tahoma" w:ascii="Arial" w:hAnsi="Arial"/>
          <w:b/>
          <w:sz w:val="22"/>
          <w:szCs w:val="22"/>
        </w:rPr>
        <w:br/>
        <w:softHyphen/>
        <w:softHyphen/>
        <w:softHyphen/>
        <w:softHyphen/>
        <w:softHyphen/>
        <w:softHyphen/>
        <w:t>NOMBRE Y FIRM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7" w:after="0"/>
      <w:ind w:left="200" w:hanging="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31"/>
      <w:szCs w:val="31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4:00Z</dcterms:created>
  <dc:creator>Luffi</dc:creator>
  <dc:description/>
  <cp:keywords/>
  <dc:language>en-US</dc:language>
  <cp:lastModifiedBy>User</cp:lastModifiedBy>
  <cp:lastPrinted>2023-03-28T16:43:00Z</cp:lastPrinted>
  <dcterms:modified xsi:type="dcterms:W3CDTF">2023-03-29T18:56:00Z</dcterms:modified>
  <cp:revision>3</cp:revision>
  <dc:subject/>
  <dc:title/>
</cp:coreProperties>
</file>